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A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vico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Room No. 2, 8th floor, building at No. 169 Nguyen Ngoc Vu, Trung Hoa ward, Cau Giay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</w:t>
        <w:tab/>
        <w:t>37 673 879 - 04. 37 835 035</w:t>
        <w:tab/>
        <w:tab/>
        <w:tab/>
        <w:tab/>
        <w:t>Fax: 04. 37 673 88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vc@navicom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T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Mai Hong B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rong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Mai V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5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6/NQ-HDQT/VINAV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Mr. Dinh Thanh Binh to resign from Director and appointing Mr. Tran Trong Huy to be Director with effect since 28/3/20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6/NQ-HDQT/VNVC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ng the Auditor for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8-15T09:38:00Z</dcterms:modified>
  <cp:revision>8</cp:revision>
  <dc:subject/>
  <dc:title>HNM:</dc:title>
</cp:coreProperties>
</file>